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UBND HUYỆN CỦ CH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perscript"/>
              </w:rPr>
              <w:t xml:space="preserve">                          </w:t>
            </w:r>
            <w:r>
              <w:rPr>
                <w:sz w:val="26"/>
                <w:szCs w:val="26"/>
                <w:vertAlign w:val="superscript"/>
              </w:rPr>
              <w:t>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Số: 196 /GDĐT - TVTB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6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Thông báo dời ngày tổ chức Hội thi kể chuyện sách – cấp huyện năm học 2015- 2016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ủ Chi, ngày 22  tháng 02 năm 2016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Kính gửi: Hiệu trưởng các trường Tiểu học, Trung học cơ sở.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Theo kế hoạch số 168/GDĐT-TVTB ngày 15/02/2016 về tổ chức Hội thi Kể chuyện sách – cấp Huyện năm học 2015 – 2016:</w:t>
      </w:r>
      <w:r>
        <w:rPr>
          <w:b/>
        </w:rPr>
        <w:t xml:space="preserve">          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</w:t>
      </w:r>
      <w:r>
        <w:rPr/>
        <w:t>Thời gian: 7 giờ 30, ngày 26 tháng 02 năm 2016 (Thứ sáu)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Địa điểm: Hội trường Trường THCS Trung Lập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         </w:t>
      </w:r>
      <w:r>
        <w:rPr/>
        <w:t xml:space="preserve">Nay thông báo thời gian tổ chức Hội thi dời lại: lúc 7 giờ 30, ngày </w:t>
      </w:r>
      <w:r>
        <w:rPr>
          <w:b/>
        </w:rPr>
        <w:t>29/02/2016 (Thứ hai), địa điểm: không thay đổ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Đề nghị Hiệu trưởng các trường liên quan nghiêm túc thực hiện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4"/>
              </w:rPr>
              <w:t xml:space="preserve">Nơi nhận: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2"/>
              </w:rPr>
              <w:t>Như trê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Lưu VT, CM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.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Thành Tà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</w:t>
      </w:r>
    </w:p>
    <w:p>
      <w:pPr>
        <w:pStyle w:val="Normal"/>
        <w:spacing w:before="120" w:after="120"/>
        <w:ind w:right="144" w:firstLine="5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14:00Z</dcterms:created>
  <dc:creator>User</dc:creator>
  <dc:description/>
  <cp:keywords/>
  <dc:language>en-US</dc:language>
  <cp:lastModifiedBy>Admin</cp:lastModifiedBy>
  <cp:lastPrinted>2016-02-22T07:12:00Z</cp:lastPrinted>
  <dcterms:modified xsi:type="dcterms:W3CDTF">2016-02-22T01:14:00Z</dcterms:modified>
  <cp:revision>2</cp:revision>
  <dc:subject/>
  <dc:title>UBND HUYỆN CỦ CHI</dc:title>
</cp:coreProperties>
</file>